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Autorízase al Departamento Ejecutivo Municipal a prorrogar la remisión del Presupuesto del Ejercicio 2011 hasta el 15 de noviembre de 2010, según lo dispuesto por el Artículo 36 de la Ley Orgánica de las Municipalidades.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>: De Forma.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VEINTICINCO DIAS DEL MES DE OCTUBRE DE DOS MIL DIEZ, EN SESION ORDINARIA.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16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2:00Z</dcterms:created>
  <dc:creator>Servidor de Internet</dc:creator>
  <dc:description/>
  <cp:keywords/>
  <dc:language>en-US</dc:language>
  <cp:lastModifiedBy>WinuE</cp:lastModifiedBy>
  <cp:lastPrinted>2010-10-15T10:37:00Z</cp:lastPrinted>
  <dcterms:modified xsi:type="dcterms:W3CDTF">2010-10-26T21:36:00Z</dcterms:modified>
  <cp:revision>3</cp:revision>
  <dc:subject/>
  <dc:title>Artículo 1°: Modifíquese el Art</dc:title>
</cp:coreProperties>
</file>